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-T Technology, 3336 Aldridge Street, Victoria, B.C. V8P 4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. (604) 592-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emolx.exe or Memol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MENTS: IBM PC, XT, AT or compatible with 450K of available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 disk required, monochrome or color monitor,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ersonal Information Manager, good enough for offi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ready to use, pre-programmed information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ed to keep track of Diary, Finance, Inventor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, Memo, Publications, Businesses and Organizations dat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urning your PC into an information management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: on-line help, pop-up Calculator/Calendar/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e built-in word processor, powerful record search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comprehensive  reports, mail labels ... etc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lux, the database interfaces are consisten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Memolux, Memolx, PIM, Personal, Information, Management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,  Contact, Recall,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profit group (including user groups and BBSs) ma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pying costs. If the files on this disk have date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istributors and dealers must have written permis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copies of this disk. When you contact us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copy of the latest version and you will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to receive updates as they are released. Disk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no more than $10 per disk for copies of this software.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tributor, you supply copies to other sellers, the end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on each disk may not be modified or adapted in any wa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s provided on the disk must b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US $29.95 or Cdn $39 or equivalent, add S &amp; H: $4, or $8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/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Current vers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Technical suppo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shareware reminder screens remov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Owner's name and hidden password written on front pag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